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>Гражданское дело № 02-0018/1302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26"/>
          <w:lang w:val="en-US" w:bidi="en-US"/>
        </w:rPr>
        <w:t xml:space="preserve">УИД 86MS0063-01-2024-006901-08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7"/>
          <w:szCs w:val="27"/>
          <w:lang w:val="en-US" w:bidi="en-US"/>
        </w:rPr>
        <w:t>РЕШЕНИЕ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 xml:space="preserve">                      24 январ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д.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 Сургутского судебного района Ханты-Мансийского автономного округа-Югры Патрин А.Г., исполняя обязанности мирового судьи судебного участка № 2 Сургутского судебного района ХМАО-Югры по рассмотрению гражданских дел, на основании постановления председателя Сургутского районного суда ХМАО-Югры от 11.10.2024 г.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Назмутдиновой В.С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по исковому заявлению Государственного Казенного учреждения Республиканский центр социальной поддержки населения РБ к Тимиряевой Айгалче Шайхлисламовне о взыскании незаконно полученной компенсации и незаконно полученной ежемесячной денежной выплаты, судебных расходов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67, 194-198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pacing w:val="12"/>
          <w:sz w:val="27"/>
          <w:szCs w:val="27"/>
          <w:lang w:val="en-US" w:bidi="en-US"/>
        </w:rPr>
        <w:t>РЕШИЛ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ое заявление Государственного Казенного учреждения Республиканский центр социальной поддержки населения РБ к Тимиряевой Айгалче Шайхлисламовне о взыскании незаконно полученной компенсации и незаконно полученной ежемесячной денежной выплаты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Тимиряевой Айгалче Шайхлисламовне, </w:t>
      </w:r>
      <w:r>
        <w:rPr>
          <w:rStyle w:val="CatExternalSystemDefinedgrp2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лтачевский 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есто жительства: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-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2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пользу Государственного Казенного учреждения Республиканский центр социальной поддержки населения РБ (ИНН: 0278206808) незаконно полученную сумму ежемесячной денежной компенсации на оплату жилищно-коммунальных услуг за период с 01.12.2019 по 30.06.2020 года в размере 5290 руб. 49 коп., незаконно полученную сумму ежемесячной денежной выплаты за период с 01.12.2019 по 30.06.2020 года в размере 3176 руб. 06 коп., расходы по оплате государственной пошлины в размере 400 руб. 00 коп., а всего взыскать 8866 (восемь тысяч восемьсот шестьдесят шесть) рублей 55 копеек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А.Г. Патрин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PassportDatagrp21rplc20">
    <w:name w:val="cat-PassportData grp-21 rplc-20"/>
    <w:basedOn w:val="DefaultParagraphFont"/>
    <w:qFormat/>
    <w:rPr/>
  </w:style>
  <w:style w:type="character" w:styleId="CatExternalSystemDefinedgrp27rplc21">
    <w:name w:val="cat-ExternalSystemDefined grp-27 rplc-21"/>
    <w:basedOn w:val="DefaultParagraphFont"/>
    <w:qFormat/>
    <w:rPr/>
  </w:style>
  <w:style w:type="character" w:styleId="CatExternalSystemDefinedgrp28rplc22">
    <w:name w:val="cat-ExternalSystemDefined grp-28 rplc-22"/>
    <w:basedOn w:val="DefaultParagraphFont"/>
    <w:qFormat/>
    <w:rPr/>
  </w:style>
  <w:style w:type="character" w:styleId="CatExternalSystemDefinedgrp25rplc23">
    <w:name w:val="cat-ExternalSystemDefined grp-2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